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86;&amp;#32974;&amp;#22521;&amp;#20859;&amp;#3166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86;&amp;#32974;&amp;#22521;&amp;#20859;&amp;#3166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86;&amp;#32974;&amp;#22521;&amp;#20859;&amp;#3166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97.html"&gt;http://www.cction.com/report/202208/313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2986;&amp;#32974;&amp;#22521;&amp;#20859;&amp;#31665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32986;&amp;#32974;&amp;#22521;&amp;#20859;&amp;#31665;&amp;#34892;&amp;#19994;&amp;#24066;&amp;#22330;&amp;#21457;&amp;#23637;&amp;#29615;&amp;#22659;&amp;#12289;&amp;#32986;&amp;#32974;&amp;#22521;&amp;#20859;&amp;#31665;&amp;#25972;&amp;#20307;&amp;#36816;&amp;#34892;&amp;#24577;&amp;#21183;&amp;#31561;&amp;#65292;&amp;#25509;&amp;#30528;&amp;#20998;&amp;#26512;&amp;#20102;&amp;#32986;&amp;#32974;&amp;#22521;&amp;#20859;&amp;#31665;&amp;#34892;&amp;#19994;&amp;#24066;&amp;#22330;&amp;#36816;&amp;#34892;&amp;#30340;&amp;#29616;&amp;#29366;&amp;#65292;&amp;#28982;&amp;#21518;&amp;#20171;&amp;#32461;&amp;#20102;&amp;#32986;&amp;#32974;&amp;#22521;&amp;#20859;&amp;#31665;&amp;#24066;&amp;#22330;&amp;#31454;&amp;#20105;&amp;#26684;&amp;#23616;&amp;#12290;&amp;#38543;&amp;#21518;&amp;#65292;&amp;#25253;&amp;#21578;&amp;#23545;&amp;#32986;&amp;#32974;&amp;#22521;&amp;#20859;&amp;#31665;&amp;#20570;&amp;#20102;&amp;#37325;&amp;#28857;&amp;#20225;&amp;#19994;&amp;#32463;&amp;#33829;&amp;#29366;&amp;#20917;&amp;#20998;&amp;#26512;&amp;#65292;&amp;#26368;&amp;#21518;&amp;#20998;&amp;#26512;&amp;#20102;&amp;#32986;&amp;#32974;&amp;#22521;&amp;#20859;&amp;#31665;&amp;#34892;&amp;#19994;&amp;#21457;&amp;#23637;&amp;#36235;&amp;#21183;&amp;#19982;&amp;#25237;&amp;#36164;&amp;#39044;&amp;#27979;&amp;#12290;&amp;#24744;&amp;#33509;&amp;#24819;&amp;#23545;&amp;#32986;&amp;#32974;&amp;#22521;&amp;#20859;&amp;#31665;&amp;#20135;&amp;#19994;&amp;#26377;&amp;#20010;&amp;#31995;&amp;#32479;&amp;#30340;&amp;#20102;&amp;#35299;&amp;#25110;&amp;#32773;&amp;#24819;&amp;#25237;&amp;#36164;&amp;#32986;&amp;#32974;&amp;#22521;&amp;#20859;&amp;#316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203/278367.html"&gt;&lt;span style="font-family: Arial;"&gt;&lt;b&gt;&amp;#32986;&amp;#32974;&amp;#22521;&amp;#20859;&amp;#31665;&lt;/b&gt;&lt;/span&gt;&lt;/a&gt;&lt;span style="font-family: Arial;"&gt;&lt;b&gt;&amp;#34892;&amp;#19994;&amp;#30028;&amp;#23450;&lt;/b&gt;&lt;/span&gt;&lt;/span&gt;&lt;/div&gt;&lt;div&gt;&lt;span style="font-size: small;"&gt;&lt;span style="font-family: Arial;"&gt;&amp;#31532;&amp;#19968;&amp;#33410;&amp;nbsp;&amp;#32986;&amp;#32974;&amp;#22521;&amp;#20859;&amp;#31665;&amp;#34892;&amp;#19994;&amp;#23450;&amp;#20041;&lt;/span&gt;&lt;/span&gt;&lt;/div&gt;&lt;div&gt;&lt;span style="font-size: small;"&gt;&lt;span style="font-family: Arial;"&gt;&amp;#31532;&amp;#20108;&amp;#33410;&amp;nbsp;&amp;#32986;&amp;#32974;&amp;#22521;&amp;#20859;&amp;#31665;&amp;#34892;&amp;#19994;&amp;#29305;&amp;#28857;&amp;#20998;&amp;#26512;&lt;/span&gt;&lt;/span&gt;&lt;/div&gt;&lt;div&gt;&lt;span style="font-size: small;"&gt;&lt;span style="font-family: Arial;"&gt;&amp;#31532;&amp;#19977;&amp;#33410;&amp;nbsp;&amp;#32986;&amp;#32974;&amp;#22521;&amp;#20859;&amp;#31665;&amp;#20135;&amp;#19994;&amp;#38142;&amp;#20998;&amp;#26512;&lt;/span&gt;&lt;/span&gt;&lt;/div&gt;&lt;div&gt;&lt;span style="font-size: small;"&gt;&lt;span style="font-family: Arial;"&gt;&amp;#31532;&amp;#22235;&amp;#33410;&amp;nbsp;&amp;#32986;&amp;#32974;&amp;#22521;&amp;#20859;&amp;#31665;&amp;#20135;&amp;#21697;&amp;#20027;&amp;#35201;&amp;#20998;&amp;#31867;&lt;/span&gt;&lt;/span&gt;&lt;/div&gt;&lt;div&gt;&lt;span style="font-size: small;"&gt;&lt;span style="font-family: Arial;"&gt;&amp;#19968;&amp;#12289;&amp;#24102;&amp;#25668;&amp;#20687;&amp;#22836;&amp;#30340;&amp;#19977;&amp;#27668;&amp;#20307;&amp;#22521;&amp;#20859;&amp;#31665;&lt;/span&gt;&lt;/span&gt;&lt;/div&gt;&lt;div&gt;&lt;span style="font-size: small;"&gt;&lt;span style="font-family: Arial;"&gt;&amp;#20108;&amp;#12289;&amp;#19977;&amp;#27668;&amp;#20307;&amp;#22521;&amp;#20859;&amp;#31665;&lt;/span&gt;&lt;/span&gt;&lt;/div&gt;&lt;div&gt;&lt;span style="font-size: small;"&gt;&lt;span style="font-family: Arial;"&gt;&amp;#31532;&amp;#20116;&amp;#33410;&amp;nbsp;&amp;#32986;&amp;#32974;&amp;#22521;&amp;#20859;&amp;#31665;&amp;#20027;&amp;#35201;&amp;#24212;&amp;#29992;&amp;#39046;&amp;#22495;&amp;#20998;&amp;#26512;&lt;/span&gt;&lt;/span&gt;&lt;/div&gt;&lt;div&gt;&lt;span style="font-size: small;"&gt;&lt;span style="font-family: Arial;"&gt;&amp;#19968;&amp;#12289;&amp;#20919;&amp;#20923;&amp;#33329;&lt;/span&gt;&lt;/span&gt;&lt;/div&gt;&lt;div&gt;&lt;span style="font-size: small;"&gt;&lt;span style="font-family: Arial;"&gt;&amp;#20108;&amp;#12289;&amp;#29983;&amp;#32946;&amp;#35786;&amp;#25152;&lt;/span&gt;&lt;/span&gt;&lt;/div&gt;&lt;div&gt;&lt;span style="font-size: small;"&gt;&lt;span style="font-family: Arial;"&gt;&amp;#19977;&amp;#12289;&amp;#21307;&amp;#38498;&amp;#21644;&amp;#30740;&amp;#31350;&amp;#23454;&amp;#39564;&amp;#234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32986;&amp;#32974;&amp;#22521;&amp;#20859;&amp;#31665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32986;&amp;#32974;&amp;#22521;&amp;#20859;&amp;#31665;&amp;#34892;&amp;#19994;&amp;#24635;&amp;#20307;&amp;#24773;&amp;#20917;&lt;/span&gt;&lt;/span&gt;&lt;/div&gt;&lt;div&gt;&lt;span style="font-size: small;"&gt;&lt;span style="font-family: Arial;"&gt;&amp;#31532;&amp;#20108;&amp;#33410;&amp;nbsp;&amp;#32986;&amp;#32974;&amp;#22521;&amp;#20859;&amp;#31665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32986;&amp;#32974;&amp;#22521;&amp;#20859;&amp;#3166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2986;&amp;#32974;&amp;#22521;&amp;#20859;&amp;#31665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2986;&amp;#32974;&amp;#22521;&amp;#20859;&amp;#31665;&amp;#34892;&amp;#19994;&amp;#32463;&amp;#27982;&amp;#29615;&amp;#22659;&amp;#20998;&amp;#26512;&lt;/span&gt;&lt;/span&gt;&lt;/div&gt;&lt;div&gt;&lt;span style="font-size: small;"&gt;&lt;span style="font-family: Arial;"&gt;&amp;#31532;&amp;#20108;&amp;#33410;&amp;nbsp;&amp;#32986;&amp;#32974;&amp;#22521;&amp;#20859;&amp;#3166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2986;&amp;#32974;&amp;#22521;&amp;#20859;&amp;#3166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32986;&amp;#32974;&amp;#22521;&amp;#20859;&amp;#31665;&amp;#25216;&amp;#26415;&amp;#21457;&amp;#23637;&amp;#29616;&amp;#29366;&lt;/span&gt;&lt;/span&gt;&lt;/div&gt;&lt;div&gt;&lt;span style="font-size: small;"&gt;&lt;span style="font-family: Arial;"&gt;&amp;#31532;&amp;#20108;&amp;#33410;&amp;nbsp;&amp;#20013;&amp;#22806;&amp;#32986;&amp;#32974;&amp;#22521;&amp;#20859;&amp;#3166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32986;&amp;#32974;&amp;#22521;&amp;#20859;&amp;#31665;&amp;#25216;&amp;#26415;&amp;#30340;&amp;#23545;&amp;#31574;&lt;/span&gt;&lt;/span&gt;&lt;/div&gt;&lt;div&gt;&lt;span style="font-size: small;"&gt;&lt;span style="font-family: Arial;"&gt;&amp;#31532;&amp;#22235;&amp;#33410;&amp;nbsp;&amp;#20013;&amp;#22269;&amp;#32986;&amp;#32974;&amp;#22521;&amp;#20859;&amp;#3166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2986;&amp;#32974;&amp;#22521;&amp;#20859;&amp;#3166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32986;&amp;#32974;&amp;#22521;&amp;#20859;&amp;#31665;&amp;#34892;&amp;#19994;&amp;#24066;&amp;#22330;&amp;#24773;&amp;#20917;&lt;/span&gt;&lt;/span&gt;&lt;/div&gt;&lt;div&gt;&lt;span style="font-size: small;"&gt;&lt;span style="font-family: Arial;"&gt;&amp;#31532;&amp;#20108;&amp;#33410;&amp;nbsp;&amp;#20013;&amp;#22269;&amp;#32986;&amp;#32974;&amp;#22521;&amp;#20859;&amp;#31665;&amp;#34892;&amp;#19994;&amp;#24066;&amp;#22330;&amp;#38656;&amp;#27714;&amp;#29366;&amp;#20917;&lt;/span&gt;&lt;/span&gt;&lt;/div&gt;&lt;div&gt;&lt;span style="font-size: small;"&gt;&lt;span style="font-family: Arial;"&gt;&amp;#19968;&amp;#12289;2016-2020&amp;#24180;&amp;#32986;&amp;#32974;&amp;#22521;&amp;#20859;&amp;#31665;&amp;#34892;&amp;#19994;&amp;#24066;&amp;#22330;&amp;#38656;&amp;#27714;&amp;#24773;&amp;#20917;&lt;/span&gt;&lt;/span&gt;&lt;/div&gt;&lt;div&gt;&lt;span style="font-size: small;"&gt;&lt;span style="font-family: Arial;"&gt;&amp;#20108;&amp;#12289;2022-2028&amp;#24180;&amp;#32986;&amp;#32974;&amp;#22521;&amp;#20859;&amp;#31665;&amp;#34892;&amp;#19994;&amp;#24066;&amp;#2233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&amp;#20013;&amp;#22269;&amp;#32986;&amp;#32974;&amp;#22521;&amp;#20859;&amp;#31665;&amp;#34892;&amp;#19994;&amp;#24066;&amp;#22330;&amp;#20379;&amp;#32473;&amp;#29366;&amp;#20917;&lt;/span&gt;&lt;/span&gt;&lt;/div&gt;&lt;div&gt;&lt;span style="font-size: small;"&gt;&lt;span style="font-family: Arial;"&gt;&amp;#19968;&amp;#12289;2016-2020&amp;#24180;&amp;#32986;&amp;#32974;&amp;#22521;&amp;#20859;&amp;#31665;&amp;#34892;&amp;#19994;&amp;#24066;&amp;#22330;&amp;#20379;&amp;#32473;&amp;#24773;&amp;#20917;&lt;/span&gt;&lt;/span&gt;&lt;/div&gt;&lt;div&gt;&lt;span style="font-size: small;"&gt;&lt;span style="font-family: Arial;"&gt;&amp;#20108;&amp;#12289;2022-2028&amp;#24180;&amp;#32986;&amp;#32974;&amp;#22521;&amp;#20859;&amp;#31665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2986;&amp;#32974;&amp;#22521;&amp;#20859;&amp;#3166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32986;&amp;#32974;&amp;#22521;&amp;#20859;&amp;#3166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32986;&amp;#32974;&amp;#22521;&amp;#20859;&amp;#3166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32986;&amp;#32974;&amp;#22521;&amp;#20859;&amp;#3166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32986;&amp;#32974;&amp;#22521;&amp;#20859;&amp;#3166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2986;&amp;#32974;&amp;#22521;&amp;#20859;&amp;#3166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2986;&amp;#32974;&amp;#22521;&amp;#20859;&amp;#31665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32986;&amp;#32974;&amp;#22521;&amp;#20859;&amp;#31665;&amp;#24066;&amp;#22330;&amp;#20215;&amp;#26684;&amp;#29305;&amp;#24449;&lt;/span&gt;&lt;/span&gt;&lt;/div&gt;&lt;div&gt;&lt;span style="font-size: small;"&gt;&lt;span style="font-family: Arial;"&gt;&amp;#31532;&amp;#20108;&amp;#33410;&amp;nbsp;&amp;#24433;&amp;#21709;&amp;#32986;&amp;#32974;&amp;#22521;&amp;#20859;&amp;#31665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32986;&amp;#32974;&amp;#22521;&amp;#20859;&amp;#3166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32986;&amp;#32974;&amp;#22521;&amp;#20859;&amp;#3166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32986;&amp;#32974;&amp;#22521;&amp;#20859;&amp;#31665;&amp;#34892;&amp;#19994;&amp;#19978;&amp;#28216;&lt;/span&gt;&lt;/span&gt;&lt;/div&gt;&lt;div&gt;&lt;span style="font-size: small;"&gt;&lt;span style="font-family: Arial;"&gt;&amp;#31532;&amp;#20108;&amp;#33410;&amp;nbsp;&amp;#32986;&amp;#32974;&amp;#22521;&amp;#20859;&amp;#31665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2986;&amp;#32974;&amp;#22521;&amp;#20859;&amp;#3166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</w:t>
        <w:tab/>
        <w:t>&amp;#24191;&amp;#24030;&amp;#20013;&amp;#3118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0013;&amp;#31185;&amp;#31934;&amp;#29906;&amp;#65288;&amp;#27494;&amp;#27721;&amp;#65289;&amp;#21307;&amp;#30103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</w:t>
        <w:tab/>
        <w:t>&amp;#23665;&amp;#35199;&amp;#38150;&amp;#35834;&amp;#37995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</w:t>
        <w:tab/>
        <w:t>&amp;#24191;&amp;#24030;&amp;#24066;&amp;#21326;&amp;#31908;&amp;#34892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19996;&amp;#34164;&amp;#21307;&amp;#30103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lt;/b&gt;&lt;b&gt;&amp;nbsp;&lt;/b&gt;&lt;b&gt;&amp;#32986;&amp;#32974;&amp;#22521;&amp;#20859;&amp;#31665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32986;&amp;#32974;&amp;#22521;&amp;#20859;&amp;#31665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32986;&amp;#32974;&amp;#22521;&amp;#20859;&amp;#3166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32986;&amp;#32974;&amp;#22521;&amp;#20859;&amp;#3166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2986;&amp;#32974;&amp;#22521;&amp;#20859;&amp;#31665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&amp;nbsp;2022-2028&amp;#24180;&amp;#32986;&amp;#32974;&amp;#22521;&amp;#20859;&amp;#3166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32986;&amp;#32974;&amp;#22521;&amp;#20859;&amp;#3166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2986;&amp;#32974;&amp;#22521;&amp;#20859;&amp;#3166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986;&amp;#32974;&amp;#22521;&amp;#20859;&amp;#3166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2986;&amp;#32974;&amp;#22521;&amp;#20859;&amp;#31665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0013;&amp;#22269;&amp;#32986;&amp;#32974;&amp;#22521;&amp;#20859;&amp;#31665;&amp;#21697;&amp;#29260;&amp;#30340;&amp;#25112;&amp;#30053;&amp;#24605;&amp;#32771;&lt;/span&gt;&lt;/span&gt;&lt;/div&gt;&lt;div&gt;&lt;span style="font-size: small;"&gt;&lt;span style="font-family: Arial;"&gt;&amp;#19968;&amp;#12289;&amp;#32986;&amp;#32974;&amp;#22521;&amp;#20859;&amp;#31665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2986;&amp;#32974;&amp;#22521;&amp;#20859;&amp;#31665;&amp;#20225;&amp;#19994;&amp;#30340;&amp;#21697;&amp;#29260;&amp;#25112;&amp;#30053;&lt;/span&gt;&lt;/span&gt;&lt;/div&gt;&lt;div&gt;&lt;span style="font-size: small;"&gt;&lt;span style="font-family: Arial;"&gt;&amp;#19977;&amp;#12289;&amp;#32986;&amp;#32974;&amp;#22521;&amp;#20859;&amp;#31665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97.html"&gt;http://www.cction.com/report/202208/313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